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45085</wp:posOffset>
            </wp:positionV>
            <wp:extent cx="10248265" cy="6638290"/>
            <wp:effectExtent l="0" t="0" r="0" b="0"/>
            <wp:wrapTight wrapText="bothSides">
              <wp:wrapPolygon edited="0">
                <wp:start x="8801" y="14013"/>
                <wp:lineTo x="8801" y="11865"/>
                <wp:lineTo x="5104" y="11865"/>
                <wp:lineTo x="5104" y="14013"/>
                <wp:lineTo x="8801" y="140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3" t="24619" r="16814" b="1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859790</wp:posOffset>
            </wp:positionV>
            <wp:extent cx="10212705" cy="7110095"/>
            <wp:effectExtent l="0" t="0" r="0" b="0"/>
            <wp:wrapTight wrapText="bothSides">
              <wp:wrapPolygon edited="0">
                <wp:start x="11597" y="14388"/>
                <wp:lineTo x="11597" y="12114"/>
                <wp:lineTo x="8445" y="12114"/>
                <wp:lineTo x="8445" y="14388"/>
                <wp:lineTo x="11597" y="143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14" t="23968" r="15732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Avril</dc:creator>
  <dc:description/>
  <cp:keywords/>
  <dc:language>en-US</dc:language>
  <cp:lastModifiedBy>Avril</cp:lastModifiedBy>
  <dcterms:modified xsi:type="dcterms:W3CDTF">2022-01-20T12:49:00Z</dcterms:modified>
  <cp:revision>3</cp:revision>
  <dc:subject/>
  <dc:title/>
</cp:coreProperties>
</file>